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 podlagi 51. člena Zakona o osnovni šoli (Uradni list RS, št. 81/06, 102/07, 107/10, 87/11,40/12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ZUJF, 63/13) ravnateljica OŠ Toneta Šraja Aljoše  Milena Mišič izdajam,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RAVILA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o prilagajanju šolskih obveznosti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Osnovne šole Toneta Šraja Aljoše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I. SPLOŠNA DOLOČB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člen 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novna šola Toneta Šraja Aljoše s temi pravili ureja: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pek za pridobitev statusa učenca perspektivnega športnika,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a učenca vrhunskega športnika,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a učenca perspektivnega mladega umetnika in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a učenca vrhunskega mladega umetnika (v nadaljevanju: status),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ajanje šolskih obveznosti učencem s statusom,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vanje, prenehanje in odvzem statusa, </w:t>
      </w:r>
    </w:p>
    <w:p>
      <w:pPr>
        <w:pStyle w:val="Default"/>
        <w:numPr>
          <w:ilvl w:val="0"/>
          <w:numId w:val="1"/>
        </w:numPr>
        <w:spacing w:before="0" w:after="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enje evidence in hrambo podatkov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stvo pravic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II. POGOJI ZA PRIDOBITEV STATUS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člen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before="0" w:after="59"/>
        <w:jc w:val="both"/>
        <w:rPr/>
      </w:pPr>
      <w:r>
        <w:rPr>
          <w:rFonts w:cs="Arial" w:ascii="Arial" w:hAnsi="Arial"/>
          <w:sz w:val="22"/>
          <w:szCs w:val="22"/>
        </w:rPr>
        <w:t xml:space="preserve">Status učenca </w:t>
      </w:r>
      <w:r>
        <w:rPr>
          <w:rFonts w:cs="Arial" w:ascii="Arial" w:hAnsi="Arial"/>
          <w:b/>
          <w:bCs/>
          <w:sz w:val="22"/>
          <w:szCs w:val="22"/>
        </w:rPr>
        <w:t xml:space="preserve">perspektivnega športnika </w:t>
      </w:r>
      <w:r>
        <w:rPr>
          <w:rFonts w:cs="Arial" w:ascii="Arial" w:hAnsi="Arial"/>
          <w:sz w:val="22"/>
          <w:szCs w:val="22"/>
        </w:rPr>
        <w:t xml:space="preserve">lahko pridobi učenec, ki je registriran pri nacionalni panožni športni zvezi in tekmuje v uradnih tekmovalnih sistemih nacionalnih panožnih zvez. </w:t>
      </w:r>
    </w:p>
    <w:p>
      <w:pPr>
        <w:pStyle w:val="Default"/>
        <w:spacing w:before="0" w:after="59"/>
        <w:jc w:val="both"/>
        <w:rPr/>
      </w:pPr>
      <w:r>
        <w:rPr>
          <w:rFonts w:cs="Arial" w:ascii="Arial" w:hAnsi="Arial"/>
          <w:sz w:val="22"/>
          <w:szCs w:val="22"/>
        </w:rPr>
        <w:t xml:space="preserve">b) Status učenca </w:t>
      </w:r>
      <w:r>
        <w:rPr>
          <w:rFonts w:cs="Arial" w:ascii="Arial" w:hAnsi="Arial"/>
          <w:b/>
          <w:bCs/>
          <w:sz w:val="22"/>
          <w:szCs w:val="22"/>
        </w:rPr>
        <w:t xml:space="preserve">vrhunskega športnika </w:t>
      </w:r>
      <w:r>
        <w:rPr>
          <w:rFonts w:cs="Arial" w:ascii="Arial" w:hAnsi="Arial"/>
          <w:sz w:val="22"/>
          <w:szCs w:val="22"/>
        </w:rPr>
        <w:t xml:space="preserve">lahko pridobi učenec, ki doseže vrhunski športni dosežek mednarodne vrednos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) Status učenca </w:t>
      </w:r>
      <w:r>
        <w:rPr>
          <w:rFonts w:cs="Arial" w:ascii="Arial" w:hAnsi="Arial"/>
          <w:b/>
          <w:bCs/>
          <w:sz w:val="22"/>
          <w:szCs w:val="22"/>
        </w:rPr>
        <w:t xml:space="preserve">perspektivnega mladega umetnika </w:t>
      </w:r>
      <w:r>
        <w:rPr>
          <w:rFonts w:cs="Arial" w:ascii="Arial" w:hAnsi="Arial"/>
          <w:sz w:val="22"/>
          <w:szCs w:val="22"/>
        </w:rPr>
        <w:t xml:space="preserve">lahko pridobi učenec, ki se udeležuj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avnih tekmovanj s področja umetnost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) Status učenca </w:t>
      </w:r>
      <w:r>
        <w:rPr>
          <w:rFonts w:cs="Arial" w:ascii="Arial" w:hAnsi="Arial"/>
          <w:b/>
          <w:bCs/>
          <w:sz w:val="22"/>
          <w:szCs w:val="22"/>
        </w:rPr>
        <w:t xml:space="preserve">vrhunskega mladega umetnika </w:t>
      </w:r>
      <w:r>
        <w:rPr>
          <w:rFonts w:cs="Arial" w:ascii="Arial" w:hAnsi="Arial"/>
          <w:sz w:val="22"/>
          <w:szCs w:val="22"/>
        </w:rPr>
        <w:t xml:space="preserve">lahko pridobi učenec, ki dosega najvišja mesta oziroma nagrade na državnih tekmovanjih s področja umetnos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se učencu dodeli praviloma v drugem in tretjem izobraževalnem obdobju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</w:rPr>
        <w:t>Status se učencu dodeli praviloma prvi mesec v tekočem šolskem letu praviloma za eno šolsko leto, iz utemeljenih razlogov pa lahko le za določen čas v šolskem letu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člen</w:t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log za dodelitev statusa skupaj s prilogami podajo starši učenca na obrazcu, ki je PRILOGA 1 (1/a, 1/b, 1/c, 1/d) teh pravil in ga do 30. septembra tekočega šolskega leta vložijo v tajništvu šole.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>Starši lahko izjemoma vložijo predlog kadarkoli med šolskim letom, če so za to izpolnjeni pogoji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III. POSTOPEK DODELITVE STATUSA IN TRAJANJE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člen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spacing w:before="0" w:after="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redlogu za dodelitev statusa učenca perspektivnega športnika je potrebno priložiti potrdilo, da je učenec registriran pri nacionalni panožni športni zvezi in da tekmuje v uradnih tekmovalnih sistemih nacionalnih panožnih zvez, urnik tedenske obremenitve v tekočem šolskem letu in potrdilo o rezultatih na državnem nivoju za preteklo šolsko leto. (Priloga 1/a) </w:t>
      </w:r>
    </w:p>
    <w:p>
      <w:pPr>
        <w:pStyle w:val="Default"/>
        <w:spacing w:before="0" w:after="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Predlogu za dodelitev statusa učenca vrhunskega športnika je potrebno priložiti potrdilo, da je učenec registriran pri nacionalni panožni športni zvezi in da tekmuje v uradnih tekmovalnih sistemih nacionalnih panožnih zvez, urnik tedenske obremenitve v tekočem šolskem letu in potrdilo o vrhunskem športnem dosežku mednarodne vrednosti za preteklo šolsko leto. (Priloga 1/b) </w:t>
      </w:r>
    </w:p>
    <w:p>
      <w:pPr>
        <w:pStyle w:val="Default"/>
        <w:spacing w:before="0" w:after="58"/>
        <w:jc w:val="both"/>
        <w:rPr/>
      </w:pPr>
      <w:r>
        <w:rPr>
          <w:rFonts w:cs="Arial" w:ascii="Arial" w:hAnsi="Arial"/>
          <w:color w:val="000000"/>
        </w:rPr>
        <w:t>c) Predlogu za dodelitev statusa učenca perspektivnega mladega umetnika je potrebno priložiti potrdilo o vpisu v drugo šolo oziroma drug javno veljavni program, potrdilo o tedenskem obsegu obveznosti v drugi šoli oziroma drugem javno veljavnem programu in potrdilo o udeležbi učenca na državnem tekmovanju/</w:t>
      </w:r>
      <w:r>
        <w:rPr>
          <w:rFonts w:cs="Cambria Math" w:ascii="Cambria Math" w:hAnsi="Cambria Math"/>
          <w:color w:val="000000"/>
        </w:rPr>
        <w:t>‐</w:t>
      </w:r>
      <w:r>
        <w:rPr>
          <w:rFonts w:cs="Arial" w:ascii="Arial" w:hAnsi="Arial"/>
          <w:color w:val="000000"/>
        </w:rPr>
        <w:t xml:space="preserve">ih s področja umetnosti za preteklo šolsko leto. (Priloga 1/c)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d) Predlogu za dodelitev statusa učenca vrhunskega mladega umetnika je potrebno priložiti potrdilo o vpisu v drugo šolo oziroma drug javno veljavni program, potrdilo o tedenskem obsegu obveznosti v drugi šoli oziroma drugem javno veljavnem programu in potrdilo o osvojitvi nagrade oziroma 1., 2. ali 3. mesta na državnem tekmovanju/</w:t>
      </w:r>
      <w:r>
        <w:rPr>
          <w:rFonts w:cs="Cambria Math" w:ascii="Cambria Math" w:hAnsi="Cambria Math"/>
          <w:color w:val="000000"/>
        </w:rPr>
        <w:t>‐</w:t>
      </w:r>
      <w:r>
        <w:rPr>
          <w:rFonts w:cs="Arial" w:ascii="Arial" w:hAnsi="Arial"/>
          <w:color w:val="000000"/>
        </w:rPr>
        <w:t xml:space="preserve">ih s področja umetnosti za preteklo šolsko leto.(Priloga 1/d)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ola dodeli učencu status za tekoče šolsko leto. V komisiji za preverjanje pogojev za dodelitev statusa sodelujejo učitelj športa oz. glasbene ali likovne umetnosti, razrednik in svetovalna delavka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odelitvi statusa odloči ravnateljica s sklepom. Pred odločitvijo si ravnateljica pridobi mnenje oddelčnega učiteljskega zbora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V. PRILAGAJANJE OBVEZNOSTI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čencu s statusom se prilagodijo šolske obveznosti. Prilagajanje šolskih obveznosti se uredi s pisnim dogovorom med šolo in starši. Prilagodijo se obiskovanje pouka in drugih dejavnosti ter načini in roki za ocenjevanje znanja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V. PRENEHANJE IN MIROVANJE STATUS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lang w:val="en-US" w:eastAsia="en-US"/>
        </w:rPr>
        <w:t>7. člen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učencu preneha: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htevo staršev učenca,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potekom časa, za katerega je bil status dodeljen,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prenehajo razlogi, zaradi katerih je bil status dodeljen, </w:t>
      </w:r>
    </w:p>
    <w:p>
      <w:pPr>
        <w:pStyle w:val="Default"/>
        <w:numPr>
          <w:ilvl w:val="0"/>
          <w:numId w:val="1"/>
        </w:numPr>
        <w:spacing w:before="0" w:after="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preneha s šolanjem na Osnovni šoli Toneta Šraja Aljoše,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se mu status odvzame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lang w:val="en-US" w:eastAsia="en-US"/>
        </w:rPr>
        <w:t>8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učenec ne izpolnjuje obveznosti iz dogovora, oziroma ne opravlja svojih dolžnosti, določenih z zakonom ter drugimi predpisi in akti šole, mu šola lahko na predlog razrednika oziroma učiteljskega zbora začasno oziroma trajno odvzame status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lang w:val="en-US" w:eastAsia="en-US"/>
        </w:rPr>
        <w:t>9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cu lahko zaradi bolezni, poškodbe ali drugih utemeljenih razlogov status miruje, dokler obstajajo razlogi, na podlagi katerih je bilo odločeno o mirovanju. Predlog za mirovanje statusa lahko podajo razrednik, učiteljski zbor ali starši učenca. V času mirovanja statusa učenec ne more uveljavljati pravic, ki so mu bile z njim dodeljene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člen</w:t>
      </w:r>
    </w:p>
    <w:p>
      <w:pPr>
        <w:pStyle w:val="Default"/>
        <w:jc w:val="both"/>
        <w:rPr/>
      </w:pPr>
      <w:r>
        <w:rPr>
          <w:rFonts w:cs="Arial" w:ascii="Arial" w:hAnsi="Arial"/>
        </w:rPr>
        <w:t>O dodelitvi, mirovanju oziroma prenehanju statusa odloči ravnatelj. Pred tem si v prvem vzgojn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izobraževalnem obdobju pridobi mnenje razrednika, v drugem in tretjem vzgojn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izobraževalnem obdobju pa tudi mnenje oddelčnega učiteljskega zbor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11. člen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o o dodelitvi, mirovanju, prenehanju in odvzemu statusa vodi in hrani poslovni sekretar šole v skladu s Pravili o zbiranju in zavarovanju osebnih podatkov eno leto po zaključku šolanja učencev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VI. VARSTVO PRAVIC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lang w:val="en-US" w:eastAsia="en-US"/>
        </w:rPr>
        <w:t>12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 pritožbi zoper odločitev ravnateljice glede statusa po teh pravilih oziroma glede neupoštevanja dogovorjenih pravic in obveznosti odloča pritožbena komisija. Odločitev pritožbene komisije je dokončna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II. KONČNE DOLOČBE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. člen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ravila so bila obravnavana na sestanku učiteljskega zbora dne 17. 11. 2015. Objavljena so na spletni strani šole. Pravila Osnovne šole Toneta Šraja Aljoše o prilagajanju šolskih obveznosti začnejo veljati naslednji dan po objavi na spletni strani šole in se uporabljajo od 1. 9. 2015 dalj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vnatelj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lena Mišič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a vas, 17. 11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TT31c56d">
    <w:charset w:val="ee"/>
    <w:family w:val="auto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TT31c56d" w:hAnsi="MSTT31c56d" w:cs="MSTT31c56d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720" w:leader="none"/>
      </w:tabs>
      <w:autoSpaceDE w:val="false"/>
      <w:snapToGrid w:val="false"/>
      <w:spacing w:before="120" w:after="0"/>
      <w:ind w:firstLine="284"/>
    </w:pPr>
    <w:rPr>
      <w:rFonts w:ascii="Arial" w:hAnsi="Arial" w:cs="Arial"/>
      <w:lang w:val="en-US" w:eastAsia="en-US"/>
    </w:rPr>
  </w:style>
  <w:style w:type="paragraph" w:styleId="Naslovzakona">
    <w:name w:val="Naslov zakona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120" w:after="0"/>
      <w:ind w:firstLine="284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Clen">
    <w:name w:val="Clen"/>
    <w:basedOn w:val="Normal"/>
    <w:qFormat/>
    <w:pPr>
      <w:tabs>
        <w:tab w:val="clear" w:pos="708"/>
        <w:tab w:val="left" w:pos="720" w:leader="none"/>
        <w:tab w:val="left" w:pos="3456" w:leader="none"/>
      </w:tabs>
      <w:autoSpaceDE w:val="false"/>
      <w:spacing w:before="300" w:after="0"/>
      <w:jc w:val="center"/>
    </w:pPr>
    <w:rPr>
      <w:rFonts w:ascii="Arial" w:hAnsi="Arial" w:cs="Arial"/>
      <w:sz w:val="20"/>
      <w:lang w:val="en-US" w:eastAsia="en-US"/>
    </w:rPr>
  </w:style>
  <w:style w:type="paragraph" w:styleId="Naslov1">
    <w:name w:val="Naslov1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360" w:after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1276" w:leader="none"/>
        <w:tab w:val="left" w:pos="1843" w:leader="none"/>
      </w:tabs>
      <w:autoSpaceDE w:val="false"/>
      <w:spacing w:before="120" w:after="0"/>
      <w:ind w:left="709" w:hanging="142"/>
    </w:pPr>
    <w:rPr>
      <w:rFonts w:ascii="Arial" w:hAnsi="Arial" w:cs="Arial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3:00Z</dcterms:created>
  <dc:creator>Ravnatelj</dc:creator>
  <dc:description/>
  <cp:keywords/>
  <dc:language>en-US</dc:language>
  <cp:lastModifiedBy>Uporabnik</cp:lastModifiedBy>
  <cp:lastPrinted>2008-05-19T14:07:00Z</cp:lastPrinted>
  <dcterms:modified xsi:type="dcterms:W3CDTF">2015-11-16T10:03:00Z</dcterms:modified>
  <cp:revision>2</cp:revision>
  <dc:subject/>
  <dc:title>Na podlagi 51</dc:title>
</cp:coreProperties>
</file>