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Toneta Šraja Aljoše</w:t>
      </w:r>
    </w:p>
    <w:p>
      <w:pPr>
        <w:pStyle w:val="Normal"/>
        <w:rPr/>
      </w:pPr>
      <w:r>
        <w:rPr/>
        <w:t>N o v a   v a 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P I S N I 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. korespondenčne seje sveta šole, ki je bila izvedena v petek, 11.11.2011 s pošiljanjem gradiva za korespondenčno sejo po e-mail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ščeni člani sveta šole:Alma Kandare, Martina Ivančič, Martina Kočevar, Jerneja Kovšca,</w:t>
      </w:r>
    </w:p>
    <w:p>
      <w:pPr>
        <w:pStyle w:val="Normal"/>
        <w:jc w:val="both"/>
        <w:rPr/>
      </w:pPr>
      <w:r>
        <w:rPr/>
        <w:tab/>
        <w:tab/>
        <w:t xml:space="preserve">                   Metod Kraševec, Brigita Škrlj, Alojzij Mazij, Olga Doles, Rok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Korenjak in Andreja Modic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D n e v n i  r e d :</w:t>
      </w:r>
    </w:p>
    <w:p>
      <w:pPr>
        <w:pStyle w:val="Normal"/>
        <w:ind w:left="180" w:hanging="0"/>
        <w:jc w:val="both"/>
        <w:rPr/>
      </w:pPr>
      <w:r>
        <w:rPr/>
        <w:t>1. Določitev komisije za konstituiranje sveta šol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Ad 1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Člani sveta šole so gradivo prejeli po emailu v petek, 11.11.2011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kladu z Zakonom o organizaciji in financiranju vzgoje in izobraževanja (Ur.list RS št 16/2007 z dne 23.02.2007 in spremembe) in Odlokom o ustanovitvi javnega vzgojno-izobraževalnega zavoda OŠ Nova vas (Ur.l. RS št. 51/00 in spremembe</w:t>
      </w:r>
      <w:r>
        <w:rPr>
          <w:b/>
        </w:rPr>
        <w:t>) bo potekel mandat dosedanjemu svetu šole dne 15.01.2012</w:t>
      </w:r>
      <w:r>
        <w:rPr/>
        <w:t xml:space="preserve"> (prva seja tega sveta je bila 15.01.2008). (»Novi svet prične z delom po pregledu zapisnika volilne komisije in drugih sklepov o imenovanju. S tem dnem prične teči mandat novemu svetu.« - 15. člen Odloka o ustanovitvi)</w:t>
      </w:r>
    </w:p>
    <w:p>
      <w:pPr>
        <w:pStyle w:val="Normal"/>
        <w:jc w:val="both"/>
        <w:rPr/>
      </w:pPr>
      <w:r>
        <w:rPr/>
        <w:t>Člani sveta so imenovani za štiri leta in so lahko ponovno imenovani oz. izvoljeni največ dvakrat. Svet zavoda sestavljajo: trije predstavniki ustanovitelja, pet predstavnikov delavcev zavoda in trije predstavniki staršev.</w:t>
      </w:r>
    </w:p>
    <w:p>
      <w:pPr>
        <w:pStyle w:val="Normal"/>
        <w:jc w:val="both"/>
        <w:rPr/>
      </w:pPr>
      <w:r>
        <w:rPr/>
        <w:t xml:space="preserve">V skladu s 15. členom Odloka o ustanovitvi OŠ Nova vas mora </w:t>
      </w:r>
      <w:r>
        <w:rPr>
          <w:b/>
        </w:rPr>
        <w:t>svet</w:t>
      </w:r>
      <w:r>
        <w:rPr/>
        <w:t xml:space="preserve"> </w:t>
      </w:r>
      <w:r>
        <w:rPr>
          <w:b/>
        </w:rPr>
        <w:t>šole najkasneje v 60 dneh pred iztekom mandata</w:t>
      </w:r>
      <w:r>
        <w:rPr/>
        <w:t xml:space="preserve"> določiti rokovnik za izvedbo volitev in imenovati tričlansko komisijo, ki vodi postopek izvolitve predstavnikov delavcev v svet zavoda. Pripraviti mora tudi končno poročilo, ki ga predloži svetu zavoda po njegovem konstitu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i člani sveta so soglasno potrdili nasled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LEP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konstituiranje novega sveta šole se določi komisijo v sestavi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Jerneja Kovšca, predsednik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Alojzij Mazij, član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Metod Kraševec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ija naj izvede konstituiranje sveta šole v zakonitem roku – to je do sredine decembra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Zapisnikar</w:t>
        <w:tab/>
        <w:tab/>
        <w:tab/>
        <w:tab/>
        <w:tab/>
        <w:tab/>
        <w:tab/>
        <w:tab/>
        <w:t>Predsednik sveta šole</w:t>
      </w:r>
    </w:p>
    <w:p>
      <w:pPr>
        <w:pStyle w:val="Normal"/>
        <w:ind w:left="180" w:hanging="0"/>
        <w:jc w:val="both"/>
        <w:rPr/>
      </w:pPr>
      <w:r>
        <w:rPr/>
        <w:t>Valerija Jerič</w:t>
        <w:tab/>
        <w:tab/>
        <w:tab/>
        <w:tab/>
        <w:tab/>
        <w:tab/>
        <w:tab/>
        <w:t>Jerneja Kovš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8:00Z</dcterms:created>
  <dc:creator>OŠ Nova vas</dc:creator>
  <dc:description/>
  <cp:keywords/>
  <dc:language>en-US</dc:language>
  <cp:lastModifiedBy>OŠ Nova vas</cp:lastModifiedBy>
  <dcterms:modified xsi:type="dcterms:W3CDTF">2011-11-14T10:18:00Z</dcterms:modified>
  <cp:revision>1</cp:revision>
  <dc:subject/>
  <dc:title>OŠ Toneta Šraja Aljoše</dc:title>
</cp:coreProperties>
</file>