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Organigram OŠ Toneta Šraja Aljoš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813435</wp:posOffset>
                </wp:positionV>
                <wp:extent cx="57150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457880"/>
                          <a:chOff x="0" y="0"/>
                          <a:chExt cx="5715000" cy="44578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NOVNA ŠOLA TONETA ŠRAJA ALJOŠ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DSTVO ZA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avnatelj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dja vrt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VET Š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2280"/>
                            <a:ext cx="1371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VET STARŠ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OKOVNE SLUŽ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DMINISTRATIVNE SLUŽ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E SLUŽ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6002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77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ol. svetovalna služ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čitelji, vzgojiteljice, varuhin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57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njižniča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ačunalnič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dministrativni delav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ačunovodski delav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29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elavci v kuhin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86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zdrževalni delav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0480"/>
                            <a:ext cx="0" cy="18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9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4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58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00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58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64.05pt;width:450pt;height:351pt" coordorigin="207,-1281" coordsize="900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7;top:-1281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NOVNA ŠOLA TONETA ŠRAJA ALJOŠ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159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DSTVO ZAVO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avnatelj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dja vrt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-74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VET Š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518;width:21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VET STARŠE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7,-201" to="4527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699" to="6326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;top:17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OKOVNE SLUŽ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17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DMINISTRATIVNE SLUŽ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17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E SLUŽ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7,1239" to="3446,17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51" to="4347,1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7,1239" to="7766,1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;top:285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ol. svetovalna služ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357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čitelji, vzgojiteljice, varuhin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44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njižniča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519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ačunalnič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285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dministrativni delav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35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ačunovodski delav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7;top:285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elavci v kuhin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7;top:35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zdrževalni delav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,2499" to="387,5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5487" to="566,5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,4767" to="566,4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,3939" to="566,3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,3063" to="566,3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499" to="3447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3939" to="3626,3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3063" to="3626,3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7,2499" to="6507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3939" to="6686,3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7,3039" to="6686,3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16:00Z</dcterms:created>
  <dc:creator>UPORABNIK</dc:creator>
  <dc:description/>
  <cp:keywords/>
  <dc:language>en-US</dc:language>
  <cp:lastModifiedBy>UPORABNIK</cp:lastModifiedBy>
  <dcterms:modified xsi:type="dcterms:W3CDTF">2008-11-06T23:17:00Z</dcterms:modified>
  <cp:revision>1</cp:revision>
  <dc:subject/>
  <dc:title>  Organigram OŠ Toneta Šraja Aljoše</dc:title>
</cp:coreProperties>
</file>